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录用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44"/>
        <w:gridCol w:w="1455"/>
        <w:gridCol w:w="939"/>
        <w:gridCol w:w="1379"/>
        <w:gridCol w:w="3767"/>
        <w:gridCol w:w="2895"/>
        <w:gridCol w:w="1073"/>
      </w:tblGrid>
      <w:tr>
        <w:trPr>
          <w:trHeight w:val="8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拟录用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拟录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859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绍兴柯桥水务集团有限公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工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烨阳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10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西南科技大学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法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859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应冬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1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国计量大学现代科技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财务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859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焊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君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06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浙江工商大学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工商企业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859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维修电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飞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5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浙江机电职业技术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数控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859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钳工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波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8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国人民解放军南京政治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经济与行政管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88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明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09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江西省冶金技工学校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模具钳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178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39:00Z</dcterms:created>
  <dc:creator>微软用户</dc:creator>
  <dc:description/>
  <dc:language>en-US</dc:language>
  <cp:lastModifiedBy>哈尔的移动城堡</cp:lastModifiedBy>
  <dcterms:modified xsi:type="dcterms:W3CDTF">2021-11-15T07:21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ED1C366864007B1664857B6DD3124</vt:lpwstr>
  </property>
  <property fmtid="{D5CDD505-2E9C-101B-9397-08002B2CF9AE}" pid="3" name="KSOProductBuildVer">
    <vt:lpwstr>2052-11.1.0.11045</vt:lpwstr>
  </property>
</Properties>
</file>